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orida Commission on Human Relations FY 2015-16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October 1, 2015, the Florida Commission on Human Relations published its regulatory plan on its website. The regulatory plan is accessible through the following link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fchr.state.fl.us/fchr/media/files/2015_regulatory_plan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http://fchr.state.fl.us/fchr/media/files/2015_regulatory_pl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1:00Z</dcterms:created>
  <dc:creator>Collins, John M. "Jack"</dc:creator>
  <dc:description/>
  <cp:keywords/>
  <dc:language>en-US</dc:language>
  <cp:lastModifiedBy>Collins, John M. "Jack"</cp:lastModifiedBy>
  <dcterms:modified xsi:type="dcterms:W3CDTF">2015-10-01T18:03:00Z</dcterms:modified>
  <cp:revision>2</cp:revision>
  <dc:subject/>
  <dc:title/>
</cp:coreProperties>
</file>