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lcoholic Beverages and Tobacco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A-10.0022</w:t>
        </w:r>
      </w:hyperlink>
      <w:r>
        <w:rPr>
          <w:szCs w:val="20"/>
        </w:rPr>
        <w:tab/>
        <w:tab/>
        <w:t>Cigarette Distributing Agent - Requiremen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89, September 29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is Notice incorrectly stated the volume, number and date of the proposed rule.  The proposed rule was published in Vol. 41, Number 179; September 15, 2015 issue of the Florida Administrative Regi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0.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0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1T18:46:00Z</dcterms:modified>
  <cp:revision>3</cp:revision>
  <dc:subject/>
  <dc:title/>
</cp:coreProperties>
</file>