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91 Permit Proces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hall provide a permit application and all necessary forms to the applicant within seven (7) days from the receipt of a written request. An initial meeting may be held in response to the applicant’s request to explain the permit process and what is required of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 permit application and supporting documents will be forwarded by the District to the Department and other agencies for their review and com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shall complete action on any permit within sixty (60) days after receipt of the completed application and supporting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ermit application to the District shall result in one of the following a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mit is granted as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mit is granted not as requested but with certain conditions or restrictions as agreed to by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 is not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the event the applicant or other affected parties are dissatisfied with the action of the District as described under this section, the applicant receiving notice of rejection may request a hearing by filing a written petition to the District within thirty (30) days of receipt of the notice. The hearing shall be conducted pursuant to Chapter 120, F.S. and Chapter 40B-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26(7), 373.106, 373.126, 373.133, 373.171 FS. History–New 4-20-78, Amended 4-15-81, Formerly 16H-5.05, 40B-5.05, 40B-5.0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2:00Z</dcterms:created>
  <dc:creator>FLRules_Word</dc:creator>
  <dc:description/>
  <cp:keywords/>
  <dc:language>en-US</dc:language>
  <cp:lastModifiedBy>FLRules_Word</cp:lastModifiedBy>
  <dcterms:modified xsi:type="dcterms:W3CDTF">2016-05-24T14:12:00Z</dcterms:modified>
  <cp:revision>1</cp:revision>
  <dc:subject/>
  <dc:title>40B-5</dc:title>
</cp:coreProperties>
</file>