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10 Change of Location Before Drill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to drill shall be returned to the District for cancellation, together with a new application for permit to drill at a new location if the location for which a permit to drill has been issued is changed more than 25 feet before the commencement of drilling. Drilling commenced only after the new application is processed and the new permit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Formerly 16H-5.10, 40B-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