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Infinite Source Communications Group, LLC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Department of Transportation announces a hear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October 22, 2015, 6:0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Calvary Chapel Miami, 6737 SW 39 Street, Miami, FL 3315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e Florida Department of Transportation (FDOT) District Six will hold a Public Hearing for an intersection improvement project along State Road (SR) 976/Bird Road/SW 40 Street at SW 69 Avenue, in Miami-Dade County, to discuss the project’s scope of work. The project identification number is 250629-3-32-01. The hearing will begin as an open house, from 6 p.m. to 8 p.m., with a formal presentation starting at 6:30 p.m. Graphic displays will be shown during the hearing, and FDOT representatives will be available to discuss the projec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Public Information Specialist, Rodolfo Roman at (305)470-5477, email: roman@iscprgroup.co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vette Ruiz-Paz at (305)470-5225 or in writing at FDOT, 1000 NW 111 Avenue, Miami, FL 33172 or by email: ivette.ruiz-paz@dot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Public Information Specialist Rodolfo Roman at (305)470-5477, email: Roman@iscprgroup.com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;Times New Roman" w:hAnsi="Times New Roman;Times New Roman" w:eastAsia="Calibri" w:cs="Times New Roman;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;Times New Roman" w:cs="Times New Roman;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;Times New Roman" w:cs="Times New Roman;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Times New Roman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54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10-07T11:54:00Z</dcterms:modified>
  <cp:revision>2</cp:revision>
  <dc:subject/>
  <dc:title/>
</cp:coreProperties>
</file>