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FDLE 2015-2016 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GIVEN that on October 1, 2015, the Florida Department of Law Enforcement published its 2015-2016 Regulatory Plan in accordance with Section 120.74(1), F.S., as amended by Ch. 2015-162, Laws of Florida. The Annual Regulatory Plan is available on the Department's website at: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fdle.state.fl.us/Content/Open-Government/Open-Government-Page-Documents/Annual-Reg-Plans/ARP_FY1516_Oct2015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fdle.state.fl.us/Content/Open-Government/Open-Government-Page-Documents/Annual-Reg-Plans/ARP_FY1516_Oct2015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0:00Z</dcterms:created>
  <dc:creator>Collins, John M. "Jack"</dc:creator>
  <dc:description/>
  <cp:keywords/>
  <dc:language>en-US</dc:language>
  <cp:lastModifiedBy>Collins, John M. "Jack"</cp:lastModifiedBy>
  <dcterms:modified xsi:type="dcterms:W3CDTF">2015-10-02T12:12:00Z</dcterms:modified>
  <cp:revision>2</cp:revision>
  <dc:subject/>
  <dc:title/>
</cp:coreProperties>
</file>