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B-5.0101 Content of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will accept the forms and information required for making application pursuant to Chapter 62-28, F.A.C., as satisfying the application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District requires additional information, it shall notify the Department and the applicant within 15 days of the receipt of the application. If the information is not provided within the time periods prescribed in Section 120.60, F.S., the District shall render a decision based on the original appli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046, 373.106, 373.113 FS. Law Implemented 373.106 FS. History–New 1-31-83, Formerly 40B-5.1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5:06:00Z</dcterms:created>
  <dc:creator>FLRules_Word</dc:creator>
  <dc:description/>
  <cp:keywords/>
  <dc:language>en-US</dc:language>
  <cp:lastModifiedBy>FLRules_Word</cp:lastModifiedBy>
  <dcterms:modified xsi:type="dcterms:W3CDTF">2014-10-31T15:06:00Z</dcterms:modified>
  <cp:revision>1</cp:revision>
  <dc:subject/>
  <dc:title>40B-5</dc:title>
</cp:coreProperties>
</file>