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COMMISSION ON ETHIC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Commission on Ethics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Friday, October 23, 2015, 8:3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First District Court of Appeal, 3rd Floor Courtroom, 2000 Drayton Drive, Tallahassee, Flori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Regular Commission Meeting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www.ethics.state.fl.us or (850)488-7864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;Times New Roman" w:cs="Times New Roman;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;Times New Roman" w:cs="Times New Roman;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51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10-09T11:51:00Z</dcterms:modified>
  <cp:revision>3</cp:revision>
  <dc:subject/>
  <dc:title/>
</cp:coreProperties>
</file>