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2, 2015, 1:00 p.m. through October 23, 2015,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>PLACE: Doyle Conner Building, 1911 SW 34th Street, Gainesville, FL 326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ndangered Plant Advisory Council Meeting: Special recognition candidates, overview of past conservation program activities; FY 16-17 EPAC grant proposals; and review of the regulated plant index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ryan Benson, (352)395-4704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Bryan Benson, (352)395-47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9:00Z</dcterms:created>
  <dc:creator>Collins, John M. "Jack"</dc:creator>
  <dc:description/>
  <cp:keywords/>
  <dc:language>en-US</dc:language>
  <cp:lastModifiedBy>Brown, Cari L.</cp:lastModifiedBy>
  <dcterms:modified xsi:type="dcterms:W3CDTF">2015-10-02T13:07:00Z</dcterms:modified>
  <cp:revision>3</cp:revision>
  <dc:subject/>
  <dc:title/>
</cp:coreProperties>
</file>