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11 Change of Ownership of Well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f a person who obtains a permit to drill disposes of his interest in his disposal, connector, test, or storage well to a new owner while the well is being drilled, or after the well is completed, a notice of change of ownership and a request for transfer of permits shall be submitted to the District on prescribed for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request of transfer of ownership must be signed by the owner of record and the acquiring own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permit may be transferred only to persons who are in compliance with the rules and regulations of the Distri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6, 373.126, 373.133, 373.171 FS. History–New 4-20-78, Formerly 16H-5.11, 40B-5.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06:00Z</dcterms:created>
  <dc:creator>FLRules_Word</dc:creator>
  <dc:description/>
  <cp:keywords/>
  <dc:language>en-US</dc:language>
  <cp:lastModifiedBy>FLRules_Word</cp:lastModifiedBy>
  <dcterms:modified xsi:type="dcterms:W3CDTF">2014-10-31T15:06:00Z</dcterms:modified>
  <cp:revision>1</cp:revision>
  <dc:subject/>
  <dc:title>40B-5</dc:title>
</cp:coreProperties>
</file>