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Construction Industry Licensing Board hereby gives notice of the issuance of an Order regarding the Petition for Variance or Waiver, filed on June 4, 2015, by Ed Gund. The Notice of Petition for Waiver or Variance was published in Vol. 41, No. 137, of the July 16, 2015, Florida Administrative Register. Petitioner sought a waiver or variance of Rule 61G4-16.005, F.A.C., which states that a passing grade shall be valid only for a period of four (4) years from the date the list of successful candidates is approved by the Board. The Board considered the instant Petition at a duly-noticed public meeting held on August 14, 2015, in St. Petersburg, Florida.</w:t>
      </w:r>
    </w:p>
    <w:p>
      <w:pPr>
        <w:pStyle w:val="Normal"/>
        <w:spacing w:lineRule="auto" w:line="264" w:before="0" w:after="0"/>
        <w:jc w:val="both"/>
        <w:rPr>
          <w:rFonts w:eastAsia="Times New Roman"/>
        </w:rPr>
      </w:pPr>
      <w:r>
        <w:rPr>
          <w:rFonts w:eastAsia="Times New Roman"/>
        </w:rPr>
        <w:t>The Board’s Order, filed on September 16, 2015, denied the petition finding that the Petitioner has not shown how application of the rule creates a substantial hardship or violates principles of fairness.</w:t>
      </w:r>
    </w:p>
    <w:p>
      <w:pPr>
        <w:pStyle w:val="Normal"/>
        <w:spacing w:lineRule="auto" w:line="264" w:before="0" w:after="0"/>
        <w:jc w:val="both"/>
        <w:rPr/>
      </w:pPr>
      <w:r>
        <w:rPr>
          <w:rFonts w:eastAsia="Times New Roman"/>
        </w:rPr>
        <w:t xml:space="preserve">A copy of the Order or additional information may be obtained by contacting: Dan Biggins, Executive Director, Construction Industry Licensing Board, Northwood Center,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6:00Z</dcterms:created>
  <dc:creator>Collins, John M. "Jack"</dc:creator>
  <dc:description/>
  <cp:keywords/>
  <dc:language>en-US</dc:language>
  <cp:lastModifiedBy>Brown, Cari L.</cp:lastModifiedBy>
  <dcterms:modified xsi:type="dcterms:W3CDTF">2015-10-02T17:15:00Z</dcterms:modified>
  <cp:revision>3</cp:revision>
  <dc:subject/>
  <dc:title/>
</cp:coreProperties>
</file>