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8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glas Building, Room 137, 3900 Commonwealth Boulevar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will be held to discuss the issues and recommendations for management of the FY 2016 DWSRF priority list of projects to be funded with loans under Chapter 62-552, Florida Administrative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enkata Panchakarla, SRF Program, 3900 Commonwealth Boulevard, MS 3505, Tallahassee, Florida 32399-3000, phone: (850)245-2981 or email: </w:t>
      </w:r>
      <w:hyperlink r:id="rId3">
        <w:r>
          <w:rPr>
            <w:rStyle w:val="InternetLink"/>
            <w:rFonts w:eastAsia="Times New Roman"/>
          </w:rPr>
          <w:t>Venkata.Panchakarla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enkata Panchakarla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Venkata.Panchakarla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2:00Z</dcterms:created>
  <dc:creator>Collins, John M. "Jack"</dc:creator>
  <dc:description/>
  <cp:keywords/>
  <dc:language>en-US</dc:language>
  <cp:lastModifiedBy>Collins, John M. "Jack"</cp:lastModifiedBy>
  <dcterms:modified xsi:type="dcterms:W3CDTF">2015-10-06T15:57:00Z</dcterms:modified>
  <cp:revision>2</cp:revision>
  <dc:subject/>
  <dc:title/>
</cp:coreProperties>
</file>