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5.0121 Notice and Hearing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 hearing to discuss the need or advisability of issuance of a permit for drilling a disposal, storage, or connector well or converting a well to these uses, may be held by the District if the District believes that the public safety or other interests are involved or receives from the owner, operator, lessees, or other person directly concerned with the matter proposed for hearing, a written request or petition which alleges that the public safety or interest is invol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06, 373.126, 373.133, 373.171 FS. History–New 4-20-78, Amended 4-15-81, Formerly 16H-5, 40B-5.1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5 PERMITTING OF ARTIFICIAL RECHARGE PROJECTS - COOPERATIVE </dc:title>
</cp:coreProperties>
</file>