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5.013 Conversion of Wells for New U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isting well or a well drilled under another rule may be converted to a new use if a permit is obtained in accordance with Rule 40B-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isposal, storage, test or connector well may be converted to a use other than provided by this act if the conversion is acceptable to the responsible authority and the well construction is suitably altered in accordance with specifications to be stated by the District and any other agency with statutory author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06, 373.126, 373.133, 373.171 FS. History–New 4-20-78, Formerly 16H-5.13, 40B-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06:00Z</dcterms:created>
  <dc:creator>FLRules_Word</dc:creator>
  <dc:description/>
  <cp:keywords/>
  <dc:language>en-US</dc:language>
  <cp:lastModifiedBy>FLRules_Word</cp:lastModifiedBy>
  <dcterms:modified xsi:type="dcterms:W3CDTF">2014-10-31T15:06:00Z</dcterms:modified>
  <cp:revision>1</cp:revision>
  <dc:subject/>
  <dc:title>40B-5</dc:title>
</cp:coreProperties>
</file>