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6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5.182(2), 335.184 FS. Law Implemented 334.044(14), 335.18-.187 FS. History–New 4-18-90, Amended 7-16-95, 1-23-03, Repealed 10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6:00Z</dcterms:created>
  <dc:creator>FLRules_Word</dc:creator>
  <dc:description/>
  <cp:keywords/>
  <dc:language>en-US</dc:language>
  <cp:lastModifiedBy>FLRules_Word</cp:lastModifiedBy>
  <dcterms:modified xsi:type="dcterms:W3CDTF">2019-10-07T18:06:00Z</dcterms:modified>
  <cp:revision>1</cp:revision>
  <dc:subject/>
  <dc:title>14-96</dc:title>
</cp:coreProperties>
</file>