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-9.012 Unlicensed Activit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456.065 FS. History–New 5-26-98, Amended 9-6-00, 2-24-04, Repealed 10-22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