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10.001 Findings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111 FS. Law Implemented 491.0111 FS. History–New 3-4-90, Formerly 21CC-10.001, 61F4-10.001, 59P-10.001, Amended 5-21-98, Repealed 10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8:00Z</dcterms:created>
  <dc:creator>FLRules_Word</dc:creator>
  <dc:description/>
  <cp:keywords/>
  <dc:language>en-US</dc:language>
  <cp:lastModifiedBy>FLRules_Word</cp:lastModifiedBy>
  <dcterms:modified xsi:type="dcterms:W3CDTF">2017-09-19T19:18:00Z</dcterms:modified>
  <cp:revision>1</cp:revision>
  <dc:subject/>
  <dc:title>64B4-10</dc:title>
</cp:coreProperties>
</file>