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4-11.009 Treatment by a Clinical Social Work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1.004(5) FS. Law Implemented 491.003(7) FS. History–New 5-15-94, Formerly 61F4-11.009, 59P-11.009, Repealed 10-21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9:21:00Z</dcterms:created>
  <dc:creator>FLRules_Word</dc:creator>
  <dc:description/>
  <cp:keywords/>
  <dc:language>en-US</dc:language>
  <cp:lastModifiedBy>FLRules_Word</cp:lastModifiedBy>
  <dcterms:modified xsi:type="dcterms:W3CDTF">2017-09-19T19:21:00Z</dcterms:modified>
  <cp:revision>1</cp:revision>
  <dc:subject/>
  <dc:title>64B4-11</dc:title>
</cp:coreProperties>
</file>