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31.009 Treatment by a Mental Health Counsel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 FS. Law Implemented 491.003(9) FS. History–New 5-15-94, Formerly 61F4-31.009, 59P-31.009, Repealed 10-2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29:00Z</dcterms:created>
  <dc:creator>FLRules_Word</dc:creator>
  <dc:description/>
  <cp:keywords/>
  <dc:language>en-US</dc:language>
  <cp:lastModifiedBy>FLRules_Word</cp:lastModifiedBy>
  <dcterms:modified xsi:type="dcterms:W3CDTF">2017-09-19T19:29:00Z</dcterms:modified>
  <cp:revision>1</cp:revision>
  <dc:subject/>
  <dc:title>64B4-31</dc:title>
</cp:coreProperties>
</file>