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15 Preparation of the Well Lo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it or pits of a size approved by the District shall be provided in close proximity to the well for the purpose of collecting and containing drill cuttings and confirming drilling muds and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kes may be required to prevent the escape of fluids from the well site, and other safeguards may be required for the protection of cultural or other adjacent fea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eel tanks, cribs, or other approved containers may be required in an area where pits are not feasible or adequate or if the cuttings or fluids are to be removed from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lling shall not be commenced until the applicant has demonstrated to the satisfaction of the District that proposed methods and means will not cause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s for protection of life and property may be required in a congested area. Fencing, gates, warning signs, cooperation of police and fire departments, and other protective safeguards may be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6, 373.126, 373.133, 373.171 FS. History–New 4-20-78, Formerly 16H-5.15, 40B-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