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30.002 Application for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47 FS. Law Implemented 458.347 FS. History–New 4-28-76, Amended 2-14-79, 9-3-85, 10-20-85, Formerly 21M-17.02, Amended 5-13-87, 1-9-92, Formerly 21M-17.002, 61F6-17.002, 59R-30.002, Amended 6-7-98, 7-30-03, Repealed 10-2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9:00Z</dcterms:created>
  <dc:creator>FLRules_Word</dc:creator>
  <dc:description/>
  <cp:keywords/>
  <dc:language>en-US</dc:language>
  <cp:lastModifiedBy>FLRules_Word</cp:lastModifiedBy>
  <dcterms:modified xsi:type="dcterms:W3CDTF">2017-09-21T19:29:00Z</dcterms:modified>
  <cp:revision>1</cp:revision>
  <dc:subject/>
  <dc:title>64B8-30</dc:title>
</cp:coreProperties>
</file>