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11 Exemption for Licensure in an Emer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2(2) FS. History–New 3-23-93, Formerly 21O-8.030, 61F7-3.011, 59S-3.011, Repealed 10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