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4.003 Program Guidel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2 FS. Law Implemented 456.072(1)(f), (2), 464.012, 464.018(1)(b) FS. History–New 8-31-80, Amended 3-16-81, 2-28-82, 6-18-85, Formerly 21O-11.24, 21O-11.024, 61F7-4.003, Amended 5-29-96, 2-12-97, Formerly 59S-4.003, Amended 4-5-00, 3-23-06, Repealed 10-2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7:00Z</dcterms:created>
  <dc:creator>FLRules_Word</dc:creator>
  <dc:description/>
  <cp:keywords/>
  <dc:language>en-US</dc:language>
  <cp:lastModifiedBy>FLRules_Word</cp:lastModifiedBy>
  <dcterms:modified xsi:type="dcterms:W3CDTF">2020-02-27T15:57:00Z</dcterms:modified>
  <cp:revision>1</cp:revision>
  <dc:subject/>
  <dc:title>64B9-4</dc:title>
</cp:coreProperties>
</file>