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16 Prevention of Waste and Poll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drills or operates a well shall use appropriate and approved methods to prevent waste and pollution during drilling, testing, production, storage, and disposal operations. The District may issue orders and instructions and adopt, recommend, or recognize guidelines relating to drilling, spacing or operating to cope with known or expected surface or under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ell site shall be maintained in an orderly manner and kept free and clear of debris and unnecessary or abandoned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16, 40B-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