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5-6.002 Application for Licens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9.005 FS. Law Implemented 459.022 FS. History–New 10-18-77, Formerly 21R-6.02, Amended 10-28-87, 4-21-88, 5-20-91, 3-16-92, Formerly 21R-6.002, 61F9-6.002, 59W-6.002, Amended 6-7-98, 3-10-02, 2-23-04, Repealed 10-2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21:00Z</dcterms:created>
  <dc:creator>FLRules_Word</dc:creator>
  <dc:description/>
  <cp:keywords/>
  <dc:language>en-US</dc:language>
  <cp:lastModifiedBy>FLRules_Word</cp:lastModifiedBy>
  <dcterms:modified xsi:type="dcterms:W3CDTF">2017-09-27T14:21:00Z</dcterms:modified>
  <cp:revision>1</cp:revision>
  <dc:subject/>
  <dc:title>64B15-6</dc:title>
</cp:coreProperties>
</file>