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17 Casing and Sealing Storage, Disposal, and Connector Well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pecific casing and sealing program shall be submitted with each application for a permit to drill a storage, disposal, or connector well, which shall be appropriate to the drilling methods, expected geologic condition, and the intended ultimate use of the well,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ive pipe shall be landed, or surface pipe set and cemented to the surface, at sufficient depth to protect freshwater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mediate casing or casings, if required, shall be run and cemented as approved. Centralizers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duction or long string of casing shall be run and cemented as approved. Centralizers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ubing may be required for use in injection and withdrawal operations. The operator shall furnish to the District evidence that the casing will not be exposed to undue corrosion. Installation of a packer on the tubing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le diameter, casing weights and diameter, and cementing procedures shall be subject to approval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rilling fluid used with rotary drilling equipment shall be capable of preventing blowouts and flows and sealing off each oil, gas, brine, or freshwater stratum above the objective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well head shall be equipped with blowout preventer, master gate valve, or control head, and securely anchored flow lines, appropriate to the type of drilling method; and the blowout prevention system shall be kept in good working condition. Records of pressure and mechanical tests of well-head equipment shall be entered in the log books, signed by the driller and kept available for inspection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0-78, Formerly 16H-5.17, 40B-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