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5 Transitional Support Services for Young Adults Formerly in Foster Ca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1), (2), (3)(a), (c), (d), (5)(c) FS. History–New 7-27-06, Repealed 10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5:00Z</dcterms:created>
  <dc:creator>FLRules_Word</dc:creator>
  <dc:description/>
  <cp:keywords/>
  <dc:language>en-US</dc:language>
  <cp:lastModifiedBy>FLRules_Word</cp:lastModifiedBy>
  <dcterms:modified xsi:type="dcterms:W3CDTF">2017-08-29T19:55:00Z</dcterms:modified>
  <cp:revision>1</cp:revision>
  <dc:subject/>
  <dc:title>65C-31</dc:title>
</cp:coreProperties>
</file>