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Department of Military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DATE AND TIME: October 16, 2015, 2:00 p.m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LACE: Command Conference Room, St. Francis Barracks, 82 Marine Street, St. Augustine, Florida 32084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Armory Board Meeting. The Armory Board will consider action on contracts, leases, agreements and other business relative to real property and facility management issues under its contro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A copy of the agenda may be obtained by contacting: Sondra Vaughn, (904)823-0201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ondra Vaughn, (904)823-02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For more information, you may contact: Sondra Vaughn, (904)823-0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55:00Z</dcterms:created>
  <dc:creator>Collins, John M. "Jack"</dc:creator>
  <dc:description/>
  <cp:keywords/>
  <dc:language>en-US</dc:language>
  <cp:lastModifiedBy>Brown, Cari L.</cp:lastModifiedBy>
  <dcterms:modified xsi:type="dcterms:W3CDTF">2015-10-08T13:53:00Z</dcterms:modified>
  <cp:revision>4</cp:revision>
  <dc:subject/>
  <dc:title/>
</cp:coreProperties>
</file>