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Monday, October 19, 2015, 12:00 No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oxahatchee River Preservation Initiativ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Jupiter Emergency Operations Center, 3133 Washington Street, Jupiter, FL 3345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meeting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Rod Braun, Office of Everglades Policy and Coordination, 3301 Gun Club Road, West Palm Beach, FL 33406 or (561)682-2925, rbraun@sfwmd.gov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Low, (561)682-68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Rod Braun, Office of Everglades Policy and Coordination, 3301 Gun Club Road, West Palm Beach, FL 33406 or (561)682-2925, rbraun@sfwmd.gov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5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07T11:45:00Z</dcterms:modified>
  <cp:revision>2</cp:revision>
  <dc:subject/>
  <dc:title/>
</cp:coreProperties>
</file>