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18, 2015, 1:00 p.m.; Thursday, November 19, 2015, 8:30 a.m.; Friday, November 20, 2015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hemian Hotel Celebration, 700 Bloom Street, Celebration, FL 34747, (407)566-6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November 18, 2015, 1:00 p.m.: Grandfather and Issue Files; Wednesday, November 18, 2015, 4:00 p.m.: Probable Cause Panel (portions may be closed to the public); Thursday, November 19, 2015, 8:30 a.m.: Discipline and General Business; Friday, November 20, 2015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1940 North Monroe Street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9:00Z</dcterms:created>
  <dc:creator>Collins, John M. "Jack"</dc:creator>
  <dc:description/>
  <cp:keywords/>
  <dc:language>en-US</dc:language>
  <cp:lastModifiedBy>Brown, Cari L.</cp:lastModifiedBy>
  <dcterms:modified xsi:type="dcterms:W3CDTF">2015-10-05T16:11:00Z</dcterms:modified>
  <cp:revision>4</cp:revision>
  <dc:subject/>
  <dc:title/>
</cp:coreProperties>
</file>