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October 22, 2015,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Valencia Grove, a 144-unit multifamily residential rental development located on Huffstetler Drive at Huffstetler Drive and Kurt Street, Eustis, Lake County, FL. The owner and operator of the development is HTG Valencia, LLC, 3225 Aviation Avenue, Suite 602, Coconut Grove, FL 33133 or such successor in interest in which HTG Valencia, LLC, or an affiliate thereof, is a managing member, general partner and/or controlling stockholder. The prospective manager of the proposed development is HTG Management, LLC, 3225 Aviation Avenue, Suite 602, Coconut Grove, FL 33133. The tax-exempt bond amount is not to exceed $12,12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0, 2015,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29:00Z</dcterms:created>
  <dc:creator>Collins, John M. "Jack"</dc:creator>
  <dc:description/>
  <cp:keywords/>
  <dc:language>en-US</dc:language>
  <cp:lastModifiedBy>Collins, John M. "Jack"</cp:lastModifiedBy>
  <dcterms:modified xsi:type="dcterms:W3CDTF">2015-10-06T11:08:00Z</dcterms:modified>
  <cp:revision>3</cp:revision>
  <dc:subject/>
  <dc:title/>
</cp:coreProperties>
</file>