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5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dland Golf &amp; Country Club, 24451 SW 177 Avenue, Miami, FL 330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to discuss the design and scope of work for a roadway widening and reconstruction project along State Road (SR) 997/Krome Avenue from south of SW 296 Street to south of SW 232 Street, in Miami-Dade County. The project identification number is 427369-1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roposed work includes: reconstruction and widening of Krome Avenue; providing a drainage system; providing lighting along the length of the project; and replacing the Mowry Bridge over the C-103 canal. Construction is expected to begin in August 2019 and last for a time that is yet to be determined. The estimated cost of the project is $34 mill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blic meeting will be held as an open house and attendees are welcome to arrive any time between 6:00 p.m. and 8:00 p.m. to review the proposed plans and project displays. FDOT representatives will be available to discuss the project, answer questions, and receive comments on the proposed improv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Public Information Specialist Alexandra Medina at (786)607-3002, </w:t>
      </w:r>
      <w:hyperlink r:id="rId4">
        <w:r>
          <w:rPr>
            <w:rStyle w:val="InternetLink"/>
            <w:rFonts w:eastAsia="Times New Roman"/>
          </w:rPr>
          <w:t>amedina@mrgmiami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 Ivette Ruiz-Paz, Florida Department of Transportation, District Six, 1000 NW 111 Avenue, Miami, Florida 33172, (305)470-5349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ublic Information Specialist Alexandra Medina, (786)607-3002, </w:t>
      </w:r>
      <w:hyperlink r:id="rId6">
        <w:r>
          <w:rPr>
            <w:rStyle w:val="InternetLink"/>
            <w:rFonts w:eastAsia="Times New Roman"/>
          </w:rPr>
          <w:t>amedina@mrgmiami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amedina@mrgmiami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amedina@mrgmia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7:00Z</dcterms:created>
  <dc:creator>Collins, John M. "Jack"</dc:creator>
  <dc:description/>
  <cp:keywords/>
  <dc:language>en-US</dc:language>
  <cp:lastModifiedBy>Collins, John M. "Jack"</cp:lastModifiedBy>
  <dcterms:modified xsi:type="dcterms:W3CDTF">2015-10-28T12:15:00Z</dcterms:modified>
  <cp:revision>3</cp:revision>
  <dc:subject/>
  <dc:title/>
</cp:coreProperties>
</file>