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3, 2015, 9:00 a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sscode: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:00 a.m. Communications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:00 a.m. Emergency Manag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:00 a.m. Finance and Audi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:00 p.m. Legislative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:00 p.m. National Service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:00 p.m. Executive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:00 p.m. Volunteer Services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cia Warfel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Warfel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cia Warfel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8:00Z</dcterms:created>
  <dc:creator>Collins, John M. "Jack"</dc:creator>
  <dc:description/>
  <cp:keywords/>
  <dc:language>en-US</dc:language>
  <cp:lastModifiedBy>Brown, Cari L.</cp:lastModifiedBy>
  <dcterms:modified xsi:type="dcterms:W3CDTF">2015-10-05T16:14:00Z</dcterms:modified>
  <cp:revision>3</cp:revision>
  <dc:subject/>
  <dc:title/>
</cp:coreProperties>
</file>