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Chiropract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November 13, 2015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Embassy Suites Orlando - Lake Buena Vista South, 4955 Kyngs Heath Road, Kissimmee, FL 34746, (407)597-40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 xml:space="preserve"> or by visiting the Board’s website at: </w:t>
      </w:r>
      <w:hyperlink r:id="rId5">
        <w:r>
          <w:rPr>
            <w:rStyle w:val="InternetLink"/>
            <w:rFonts w:eastAsia="Times New Roman"/>
          </w:rPr>
          <w:t>http://floridaschiropracticmedicine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Edith Rogers at </w:t>
      </w:r>
      <w:hyperlink r:id="rId6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Edith Rogers at </w:t>
      </w:r>
      <w:hyperlink r:id="rId7">
        <w:r>
          <w:rPr>
            <w:rStyle w:val="InternetLink"/>
            <w:rFonts w:eastAsia="Times New Roman"/>
          </w:rPr>
          <w:t>edith.roger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http://floridaschiropracticmedicine.gov/meeting-information/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hyperlink" Target="mailto:edith.roger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56:00Z</dcterms:created>
  <dc:creator>Collins, John M. "Jack"</dc:creator>
  <dc:description/>
  <cp:keywords/>
  <dc:language>en-US</dc:language>
  <cp:lastModifiedBy>Brown, Cari L.</cp:lastModifiedBy>
  <dcterms:modified xsi:type="dcterms:W3CDTF">2015-10-05T18:15:00Z</dcterms:modified>
  <cp:revision>3</cp:revision>
  <dc:subject/>
  <dc:title/>
</cp:coreProperties>
</file>