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November 10, 2015, 9:3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SWF Public Service Academy, 4312 Michigan Avenue, Room 7-002, Fort Myers, FL 33905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1. Pledge of Allegianc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2. Approval of minutes of May 12, 2015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3. Introduction of guest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4. F.D.L.E. report – Dawn Radick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5. Academy report from Suncoast Technical Colleg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6. Academy report from Southwest Florida Public Service Academy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7. Old busines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8. New busines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9. Schedule of next Meeting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10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Rosa Henshaw, (239)334-3897, ext. 229, </w:t>
      </w:r>
      <w:hyperlink r:id="rId4">
        <w:r>
          <w:rPr>
            <w:rStyle w:val="InternetLink"/>
            <w:rFonts w:eastAsia="Times New Roman;Times New Roman"/>
          </w:rPr>
          <w:t>rosalh@leeschools.net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sa Henshaw, (239)334-3897, ext. 2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hyperlink" Target="mailto:rosalh@leeschool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2:00Z</dcterms:created>
  <dc:creator>Collins, John M. "Jack"</dc:creator>
  <dc:description/>
  <cp:keywords/>
  <dc:language>en-US</dc:language>
  <cp:lastModifiedBy>Brown, Cari L.</cp:lastModifiedBy>
  <dcterms:modified xsi:type="dcterms:W3CDTF">2015-10-06T14:08:00Z</dcterms:modified>
  <cp:revision>4</cp:revision>
  <dc:subject/>
  <dc:title/>
</cp:coreProperties>
</file>