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21 Initial Testing of Storage Wells, Connector Wells, and Reservoi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a shall be reported to the District demonstrating that a storage well, connector well, or reservoir is suitable for the proposed use. These data shall be obtained by appropriate testing and measurement procedures, including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casing, tubing, and well-head equipment shall be pressure tested at 133% of expected operating pres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reservoir shall be tested to demonstrate to the District that the reservoir will accept or retain fluids at expected operating pres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physical characteristics of the reservoir shall be determined as accurately as practicab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6, 373.171 FS. History–New 4-20-78, Formerly 16H-5.21, 40B-5.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06:00Z</dcterms:created>
  <dc:creator>FLRules_Word</dc:creator>
  <dc:description/>
  <cp:keywords/>
  <dc:language>en-US</dc:language>
  <cp:lastModifiedBy>FLRules_Word</cp:lastModifiedBy>
  <dcterms:modified xsi:type="dcterms:W3CDTF">2014-10-31T15:06:00Z</dcterms:modified>
  <cp:revision>1</cp:revision>
  <dc:subject/>
  <dc:title>40B-5</dc:title>
</cp:coreProperties>
</file>