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Acquisition and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DATE AND TIME: November 5, 2015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Lykes Brothers, Inc. Ranch Division, 106 SW County Road 721, Okeechobee, Florida 34974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Fisheating Creek Settlement Agreement Advisory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A copy of the agenda may be obtained by contacting: Office of Environmental Services (OES) at (850)245-2555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Environmental Services (OES) at (850)245-2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For more information, you may contact: Office of Environmental Services at (850)245-2555 or Department of Environmental Services, 3800 Commonwealth Blvd., MS 140, Tallahassee, Florida 232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39:00Z</dcterms:created>
  <dc:creator>Collins, John M. "Jack"</dc:creator>
  <dc:description/>
  <cp:keywords/>
  <dc:language>en-US</dc:language>
  <cp:lastModifiedBy>Brown, Cari L.</cp:lastModifiedBy>
  <dcterms:modified xsi:type="dcterms:W3CDTF">2015-10-06T17:06:00Z</dcterms:modified>
  <cp:revision>3</cp:revision>
  <dc:subject/>
  <dc:title/>
</cp:coreProperties>
</file>