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23 Periodic Testing of Storage and Disposal Wel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iodically, a storage or disposal well shall be tested by the operator by the variable-rate input method, the pressure fall-off test, or any other performance test that the District may require or approve. Sufficient data shall be collected during each calendar year to facilitate analysis of static and injection formation pressures, storage zone limits or boundaries, changes in formation characteristics, and other information commonly derivable from such tests. Data shall be preserved by the operator for inspection by the District. At the end of each calendar year, a summary and analysis of test data shall be supplied to the District. The District may accept continuous monitoring data in lieu of some periodic tes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23, 40B-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