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edical Quality Assuran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-1.016</w:t>
        </w:r>
      </w:hyperlink>
      <w:r>
        <w:rPr>
          <w:szCs w:val="20"/>
        </w:rPr>
        <w:tab/>
        <w:t>Fees: Examination and Post-Examination Review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62, August 20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as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and Effect and Summary of the proposed rule was incorrectly stated and should read:</w:t>
      </w:r>
    </w:p>
    <w:p>
      <w:pPr>
        <w:pStyle w:val="Normal"/>
        <w:jc w:val="both"/>
        <w:rPr/>
      </w:pPr>
      <w:r>
        <w:rPr>
          <w:szCs w:val="20"/>
        </w:rPr>
        <w:t>PURPOSE AND EFFECT: To repeal rules identified as no longer necess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MMARY: The rule is being repealed as unnecessary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IS: Adrienne Rodgers, 4052 Bald Cypress Way, Bin #C-00, Tallahassee, Florida 32399, (850)245-4095 or Adrienne.Rodgers@flhealth.gov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1.0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6T21:34:00Z</dcterms:modified>
  <cp:revision>3</cp:revision>
  <dc:subject/>
  <dc:title/>
</cp:coreProperties>
</file>