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24 Operation of Storage, Connector, and Disposal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omalous behavior of a storage, connector, or disposal well shall be reported promptly to the District. In the case of anomalous behavior arising or likely to arise from storage, connector, or disposal well practices, the District may order reduction or cessation of disposal, storage, or interaquifer water transfer, may order additional testing by the operator, or may order the drilling of an additional monitor well by the operator to provide data on the movement and behavior of injected and indigenous fluids, formation, or store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mination and correction of leaks or losses of fluid or pressure in wells, reservoirs, and surface installation shall be accomplish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peration which may cause or create a condition endangering public health or welfare shall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equate equipment and installations for appropriate testing and monitoring shall be used at a disposal, connector, or storag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or reports, forms, charts of operating pressure, rates of injection, types, and volumes of fluids injected or withdrawn, and other pertinent information shall be maintained and submitted periodically to the District a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stes shall be handled before injection in a manner to avoid surface and ground-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quest of change of status shall be filed before any rework operation is comm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olumes, injection rates, and pressure used shall not exceed those specified in the approval of disposal, storage, or connecto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wastes specified in subsection 40B-5.007(2), F.A.C., may be injected into a well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 less than one observation well shall be provided for each disposal or storage wel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observation or monitor well should penetrate the formational units immediately overlying and confining the disposal or storage 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0-78, Formerly 16H-5.24, 40B-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