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Accountanc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Board of Accountancy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S AND TIMES: Thursday, November 5, 2015, 9:00 a.m., Probable Cause; Thursday, November 5, 2015, 2:30 p.m., Board Meeting; Friday, November 6, 2015, 9:00 a.m., Board meeting, until all business is conclude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Department of Business and Regulations Conference Room, 400 West Robinson Street, Orlando, FL 3280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Probable Cause Panel will meet to conduct hearings on disciplinary matters. These meetings are closed to the public; however, there may be cases where probable cause was previously found which are to be reconsidered. This is a public meeting. The Board will meet to consider enforcement proceedings including consideration of investigation officers’ reports, rules, and other general business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Denise Grav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, (352)313-660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Denise Graves, (352)313-6607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0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10-07T11:50:00Z</dcterms:modified>
  <cp:revision>2</cp:revision>
  <dc:subject/>
  <dc:title/>
</cp:coreProperties>
</file>