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November 2, 2015, 10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urray E. Nelson Government &amp; Cultural Center, 102050 Overseas Highway, Marathon, FL 330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ny Development Order received prior to the meeting. Generally Consistent Comprehensive Plan Amendment Reviews for Hialeah; Any Generally Consistent Comprehensive Plan Amendment Review received prior to the meeting; Any Generally Inconsistent Comprehensive Plan Amendment Review received prior to the meeting; Meeting on monthly Council business. Council Executive Committee and subcommittees may meet periodically before and following the regularly scheduled Council meeting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(954)985-441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(954)985-4416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1:43:00Z</dcterms:modified>
  <cp:revision>2</cp:revision>
  <dc:subject/>
  <dc:title/>
</cp:coreProperties>
</file>