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5.025 Kinds and Fi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ho drills a disposal, storage, test, or connector well shall keep, preserve, and file with the District all drilling logs, sample logs, and electric or radiation or other physical, chemical, or mechanical logs. Logs shall consist of data accurately recorded during drilling, deepening, reworking, and testing of wells and/or the subsequent analysis or description of earth materials removed. Logs shall be filed within 60 days after completion of dr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tee shall obtain and transmit to the District the reports and logs of work done on wells by contractual service companies that specialize in logging or cementing or other special well treatment pract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06, 373.126, 373.133, 373.171 FS. History–New 4-20-78, Formerly 16H-5.25, 40B-5.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06:00Z</dcterms:created>
  <dc:creator>FLRules_Word</dc:creator>
  <dc:description/>
  <cp:keywords/>
  <dc:language>en-US</dc:language>
  <cp:lastModifiedBy>FLRules_Word</cp:lastModifiedBy>
  <dcterms:modified xsi:type="dcterms:W3CDTF">2014-10-31T15:06:00Z</dcterms:modified>
  <cp:revision>1</cp:revision>
  <dc:subject/>
  <dc:title>40B-5</dc:title>
</cp:coreProperties>
</file>