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October 27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Lori.manuel@watermatters.org, 1(800)423-1476 (FL only) or (352)796-7211, ext. 4606 (Ad Order EXE0463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2:52:00Z</dcterms:modified>
  <cp:revision>2</cp:revision>
  <dc:subject/>
  <dc:title/>
</cp:coreProperties>
</file>