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Miscellaneous </w:t>
      </w:r>
    </w:p>
    <w:p>
      <w:pPr>
        <w:pStyle w:val="Normal"/>
        <w:spacing w:lineRule="auto" w:line="240" w:before="0" w:after="0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;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eastAsia="Times New Roman;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  <w:t>2015/2016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>NOTICE IS HEREBY GIVEN that on October 8, 2015, the South Florida Water Management District published its 2015/2016 Regulatory Plan on the South Florida Water Management District’s primary website homepage in accordance with Section 120.74, F.S. The 2015/2016 Regulatory Plan is available at: http://www.sfwmd.gov/portal/page/portal/xrepository/sfwmd_repository_pdf/2015_approved_annual_reg_plan.pd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7:44:00Z</dcterms:created>
  <dc:creator>Collins, John M. "Jack"</dc:creator>
  <dc:description/>
  <cp:keywords/>
  <dc:language>en-US</dc:language>
  <cp:lastModifiedBy>Brown, Cari L.</cp:lastModifiedBy>
  <dcterms:modified xsi:type="dcterms:W3CDTF">2015-10-08T17:44:00Z</dcterms:modified>
  <cp:revision>2</cp:revision>
  <dc:subject/>
  <dc:title/>
</cp:coreProperties>
</file>