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Department of Transportation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October 15, 2015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Webina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Click and join at the specified time and dat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ttps://global.gotowebinar.com/join/2926640837967236610/92980790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e: This link should not be shared with others; it is unique to yo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Choose one of the following audio option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O USE YOUR COMPUTER’S AUDI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hen the Webinar begins, you will be connected to audio using your computer’s microphone and speakers (VoIP). A headset is recommend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- OR -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O USE YOUR TELEPHON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you prefer to use your phone, you must select “Use Telephone” after joining the webinar and call in using the numbers belo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nited States: +1 (646) 307-172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ccess Code: 587-358-67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udio PIN: Shown after joining the webina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hysical Location: 605 Suwannee Street, Room 249, 2nd Floor Tallahassee Florida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Update of the Florida Transportation Plan and the Strategic Intermodal System Plan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Dana Reiding, (850)414-4719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San Gregorio, (850)414-4811. If you are hearing or speech impaired, please contact the agency using the Florida Relay Service, 1(800)955-8771 (TDD) or 1(800)955-8770 (Voice)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23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07T16:23:00Z</dcterms:modified>
  <cp:revision>2</cp:revision>
  <dc:subject/>
  <dc:title/>
</cp:coreProperties>
</file>