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uilding Code Administrators &amp; Inspectors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S AND TIME: December 2, 3, 4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Bohemian Hotel Celebration, 700 Bloom Street, Celebration, FL 3474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oard's website: MyFloridaLicense.com &gt; Our Businesses &amp; Professions &gt; Building Cod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24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7:24:00Z</dcterms:modified>
  <cp:revision>2</cp:revision>
  <dc:subject/>
  <dc:title/>
</cp:coreProperties>
</file>