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alton County Health Departmen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Walton Community Health Center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15, 2015, 11:30.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Walton County Health Department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Various Board Information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Denise Flynn, (850)892-8040, ext. 119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Flynn, (850)892-8040, ext. 119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Denise Flynn, (850)892-8040, ext. 1190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28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7T17:28:00Z</dcterms:modified>
  <cp:revision>2</cp:revision>
  <dc:subject/>
  <dc:title/>
</cp:coreProperties>
</file>