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</w:rPr>
          <w:t>METROPOLITAN PLANNING ORGANIZATIONS</w:t>
        </w:r>
      </w:hyperlink>
    </w:p>
    <w:p>
      <w:pPr>
        <w:pStyle w:val="Normal"/>
        <w:spacing w:lineRule="auto" w:line="240" w:before="0" w:after="0"/>
        <w:rPr/>
      </w:pPr>
      <w:hyperlink r:id="rId3" w:tgtFrame="organization">
        <w:r>
          <w:rPr>
            <w:rStyle w:val="InternetLink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9, 2015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oard Room of the Broward Metropolitan Planning Organization, Trade Centre South, 100 West Cypress Creek Road, Suite 850, Fort Lauderdale, Florida 3330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Regular Business meeting of the Local Coordinating Board for Transportation Disadvantaged Services (LCB)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: at the Broward MPO website http://www.browardmpo.org/about-us/agendas-minute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lawges at (954)876-0047, clawgesp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Priscila Clawges at (954)876-0047, clawgesp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4:00Z</dcterms:created>
  <dc:creator>Collins, John M. "Jack"</dc:creator>
  <dc:description/>
  <cp:keywords/>
  <dc:language>en-US</dc:language>
  <cp:lastModifiedBy>Brown, Cari L.</cp:lastModifiedBy>
  <dcterms:modified xsi:type="dcterms:W3CDTF">2015-10-07T18:34:00Z</dcterms:modified>
  <cp:revision>2</cp:revision>
  <dc:subject/>
  <dc:title/>
</cp:coreProperties>
</file>