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nvironmental Health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4E-6.009</w:t>
        </w:r>
      </w:hyperlink>
      <w:r>
        <w:rPr>
          <w:szCs w:val="20"/>
        </w:rPr>
        <w:tab/>
        <w:t>Alternative Systems</w:t>
      </w:r>
    </w:p>
    <w:p>
      <w:pPr>
        <w:pStyle w:val="Normal"/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64E-6.010</w:t>
        </w:r>
      </w:hyperlink>
      <w:r>
        <w:rPr>
          <w:szCs w:val="20"/>
        </w:rPr>
        <w:tab/>
        <w:t>Septage and Food Establishment Sludge</w:t>
      </w:r>
    </w:p>
    <w:p>
      <w:pPr>
        <w:pStyle w:val="Normal"/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64E-6.022</w:t>
        </w:r>
      </w:hyperlink>
      <w:r>
        <w:rPr>
          <w:szCs w:val="20"/>
        </w:rPr>
        <w:tab/>
        <w:t>Standards of Practice and Disciplinary Guidelin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2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UF-IFAS Extension Office Auditorium, Orange County, 6021 South Conway Road, Orlando, Florida 32812-3604, Local Phone: (407)254-92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Technical Review and Advisory Panel will discuss numerous issues relating to onsite sewage treatment and disposal systems which may require changes to Chapter 64E-6, Florida Administrative Code. The panel may also hear updates on research projects and may also discuss research proposals as requested by the Research review and Advisory Committee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Dale Holcomb, Department of Health, Bureau of Environmental Health, 4052 Bald Cypress Way, Bin # A08, Tallahassee, Florida 32399-1710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10" TargetMode="External"/><Relationship Id="rId6" Type="http://schemas.openxmlformats.org/officeDocument/2006/relationships/hyperlink" Target="https://www.flrules.org/gateway/ruleNo.asp?id=64E-6.02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7:26:00Z</dcterms:modified>
  <cp:revision>2</cp:revision>
  <dc:subject/>
  <dc:title/>
</cp:coreProperties>
</file>